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20/2017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O Nº. 06/2017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lang w:val="es-ES_tradnl"/>
        </w:rPr>
        <w:t xml:space="preserve">CONTRATADO: </w:t>
      </w:r>
      <w:r>
        <w:rPr/>
        <w:t>SINO – CONSULTORIA E INFORMÁTICA LTDA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PRESTAÇÃO DE SERVIÇO DE MANUTENÇÃO E ATUALIZAÇÃO DA CONSOLIDAÇÃO DA LEGISLAÇÃO MUNICIPAL, INCLUINDO-SE AS LEIS, DECRETOS E RESOLUÇÕE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ÃO: 9.3.3.90.39.99.01.031.7001.2.001 (OUTROS SERVIÇOS TERCEIRO – PESSOA JURÍDICA). VALOR MENSAL: R$ 630,00 (SEISCENTOS E TRINTA REAIS) - VALOR TOTAL: R$ 7.560,00 (SETE MIL, QUINHENTOS E SESSENTA REAIS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10/02/2017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10/02/2017 A 10/02/2018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ELAINE APARECIDA DE OLIVEIRA ALVES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10:00Z</dcterms:created>
  <dc:creator>Steve Jobs</dc:creator>
  <dc:description/>
  <dc:language>en-US</dc:language>
  <cp:lastModifiedBy>user</cp:lastModifiedBy>
  <cp:lastPrinted>2017-02-10T16:08:00Z</cp:lastPrinted>
  <dcterms:modified xsi:type="dcterms:W3CDTF">2017-02-10T18:10:00Z</dcterms:modified>
  <cp:revision>2</cp:revision>
  <dc:subject/>
  <dc:title>DIARIO OFICIAL EXECUTIVO</dc:title>
</cp:coreProperties>
</file>